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山东大学</w:t>
      </w: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年度单项奖学金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奖项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3082"/>
        <w:gridCol w:w="1170"/>
        <w:gridCol w:w="274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项奖学金原因（突出成绩及个人优势）</w:t>
            </w:r>
          </w:p>
        </w:tc>
      </w:tr>
      <w:tr>
        <w:trPr>
          <w:trHeight w:val="56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1:00Z</dcterms:created>
  <dc:creator>微软用户</dc:creator>
  <dc:description/>
  <cp:keywords/>
  <dc:language>en-US</dc:language>
  <cp:lastModifiedBy>匿名用户</cp:lastModifiedBy>
  <dcterms:modified xsi:type="dcterms:W3CDTF">2016-09-01T06:52:00Z</dcterms:modified>
  <cp:revision>7</cp:revision>
  <dc:subject/>
  <dc:title>山东大学单项奖学金申请表（＿＿年度）</dc:title>
</cp:coreProperties>
</file>