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应善良助学金审批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大学名称：山东大学              编号：                 填表时间：</w:t>
      </w:r>
      <w:r>
        <w:rPr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47"/>
        <w:gridCol w:w="33"/>
        <w:gridCol w:w="1080"/>
        <w:gridCol w:w="900"/>
        <w:gridCol w:w="180"/>
        <w:gridCol w:w="180"/>
        <w:gridCol w:w="900"/>
        <w:gridCol w:w="1620"/>
        <w:gridCol w:w="162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156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atLeast" w:line="380" w:before="156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几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职业近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（元）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享受减免学费情况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理由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须附乡（镇）或街道出具的贫困证明                     申请人：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委会讨论意见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（签名）：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意见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（签名）：</w:t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：         公章：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办意见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：         公章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j</cp:lastModifiedBy>
  <dcterms:modified xsi:type="dcterms:W3CDTF">2016-09-30T09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